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11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председателя СТСН «***» Сагдеева Ильдуса Масхутовича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Сагдеев И.М., являясь председателем СТСН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01.04.2024 года. В отношении                        Сагдеева И.М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1"/>
        <w:jc w:val="both"/>
        <w:rPr/>
      </w:pPr>
      <w:r>
        <w:rPr>
          <w:sz w:val="28"/>
          <w:szCs w:val="28"/>
        </w:rPr>
        <w:t>Сагдеев И.М. о месте и времени рассмотрения дела извещался надлежащим образом, в суд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гдеева И.М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Сагдеева И.М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3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Сагдеева И.М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Сагдеева И.М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Сагдеевым И.М. административного правонарушения, данные о личности                     Сагдеева И.М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СТСН «***» Сагдеева Ильдуса Масхут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